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[morning/afternoon/evening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not just to present numbers or strategies but to ignite a spark of motivation and leadership within each of us. Our journey in business is not just about reaching targets; it's about the passion that drives us, the vision that guides us, and the commitment that binds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team where every member is aligned, inspired, and empowered to exceed their potential. That's the team I see here. We are not just colleagues; we are leaders in our own right, each with the ability to influence and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llenges we face are not roadblocks; they are opportunities in disguise. Opportunities to innovate, to grow, and to create value beyond what we can imagine. Let's embrace these challenges with a positive mindset and a relentless pursuit of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leadership is not about titles. It's about making a positive impact, inspiring those around you, and driving change. Each of you has the potential to be a leader. Lead by example, with integrity and with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there's nothing we cannot achieve. Let's move forward with confidence, collaborate with respect, and celebrate every success along our journey. Because together, we are unstop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