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want to take you on a journey, a glimpse into a future that we at [Your Company Name] are incredibly excited to be pio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into our daily lives, where innovation fuels sustainability, and where every challenge is met with a groundbreaking solution. This is not just a dream--it's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've been tirelessly working towards creating a platform that empowers businesses and individuals alike to thrive in this new era. Our latest product, [Product Name], is more than just a tool; it's a catalyst for change. It redefines efficiency, enhances connectivity, and pioneers new path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harnessing the power of collaboration and pushing the boundaries of what's possible, we can create a brighter, more inclusive future. Together, we will lead the charge towards a revolution in how we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journey. Let's build the future,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