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 Thank you for joining us today. We are here to delve into the comprehensive analysis of our recent research findings, which hold promising opportunities for our business strategy moving forward.</w:t>
      </w:r>
    </w:p>
    <w:p>
      <w:pPr>
        <w:pStyle w:val="PreformattedText"/>
        <w:bidi w:val="0"/>
        <w:spacing w:before="0" w:after="0"/>
        <w:jc w:val="left"/>
        <w:rPr/>
      </w:pPr>
      <w:r>
        <w:rPr/>
        <w:t>Our research focused on three key areas: market trends, consumer behavior, and competitive benchmarking. Starting with market trends, our data indicates a significant shift towards digital solutions, with a 30% increase in consumer preference for online services over the past year. This trend opens a vast arena for us to enhance our digital platforms and capture a larger market share.</w:t>
      </w:r>
    </w:p>
    <w:p>
      <w:pPr>
        <w:pStyle w:val="PreformattedText"/>
        <w:bidi w:val="0"/>
        <w:spacing w:before="0" w:after="0"/>
        <w:jc w:val="left"/>
        <w:rPr/>
      </w:pPr>
      <w:r>
        <w:rPr/>
        <w:t>Moving on to consumer behavior, we conducted detailed surveys and customer feedback analysis, revealing an increasing demand for personalized experiences. Our findings suggest that 65% of consumers are willing to switch brands for more tailored experiences. By incorporating this insight into our service offerings, we can drive customer loyalty and retention.</w:t>
      </w:r>
    </w:p>
    <w:p>
      <w:pPr>
        <w:pStyle w:val="PreformattedText"/>
        <w:bidi w:val="0"/>
        <w:spacing w:before="0" w:after="0"/>
        <w:jc w:val="left"/>
        <w:rPr/>
      </w:pPr>
      <w:r>
        <w:rPr/>
        <w:t>Lastly, in competitive benchmarking, our comparative analysis identified key differentiators within our industry. We discovered that companies investing in sustainable practices are witnessing a growth rate 20% higher than those that do not. This highlights an opportunity for us to integrate sustainable initiatives into our business model.</w:t>
      </w:r>
    </w:p>
    <w:p>
      <w:pPr>
        <w:pStyle w:val="PreformattedText"/>
        <w:bidi w:val="0"/>
        <w:spacing w:before="0" w:after="0"/>
        <w:jc w:val="left"/>
        <w:rPr/>
      </w:pPr>
      <w:r>
        <w:rPr/>
        <w:t xml:space="preserve">In conclusion, the data-driven insights from our analysis provide a clear roadmap for our targeted growth strategies. By aligning with market trends, meeting consumer demands, and differentiating through sustainable practices, we are set to enhance our competitive advantage. </w:t>
      </w:r>
    </w:p>
    <w:p>
      <w:pPr>
        <w:pStyle w:val="PreformattedText"/>
        <w:bidi w:val="0"/>
        <w:spacing w:before="0" w:after="0"/>
        <w:jc w:val="left"/>
        <w:rPr/>
      </w:pPr>
      <w:r>
        <w:rPr/>
        <w:t>Thank you for your attention, and I am open to any questions you may ha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