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joining us today. I'm excited to introduce you to a product that will revolutionize the way you do business--our new SmartLink software.</w:t>
      </w:r>
    </w:p>
    <w:p>
      <w:pPr>
        <w:pStyle w:val="PreformattedText"/>
        <w:bidi w:val="0"/>
        <w:spacing w:before="0" w:after="0"/>
        <w:jc w:val="left"/>
        <w:rPr/>
      </w:pPr>
      <w:r>
        <w:rPr/>
        <w:t>Imagine streamlining your operations with the touch of a button, reducing costs, and increasing productivity. That's exactly what SmartLink offers. By integrating seamlessly with your current systems, SmartLink saves you time and resources, allowing your team to focus on what truly matters: growing your business.</w:t>
      </w:r>
    </w:p>
    <w:p>
      <w:pPr>
        <w:pStyle w:val="PreformattedText"/>
        <w:bidi w:val="0"/>
        <w:spacing w:before="0" w:after="0"/>
        <w:jc w:val="left"/>
        <w:rPr/>
      </w:pPr>
      <w:r>
        <w:rPr/>
        <w:t>Consider this: companies using SmartLink have reported a 30% increase in efficiency within just the first three months. These are real results that demonstrate how SmartLink can transform your operations.</w:t>
      </w:r>
    </w:p>
    <w:p>
      <w:pPr>
        <w:pStyle w:val="PreformattedText"/>
        <w:bidi w:val="0"/>
        <w:spacing w:before="0" w:after="0"/>
        <w:jc w:val="left"/>
        <w:rPr/>
      </w:pPr>
      <w:r>
        <w:rPr/>
        <w:t>Don't miss out on this opportunity to elevate your business. Join us in this journey towards innovation and efficiency. Choose SmartLink, and let's unlock your business's full potential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