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address an issue that profoundly affects our future--education. Education is not merely a pathway to personal success; it is the cornerstone of our society's progress. Yet, the current educational system is not meeting the needs of our students. It is time to advocate for meaningful educational reforms.</w:t>
      </w:r>
    </w:p>
    <w:p>
      <w:pPr>
        <w:pStyle w:val="PreformattedText"/>
        <w:bidi w:val="0"/>
        <w:spacing w:before="0" w:after="0"/>
        <w:jc w:val="left"/>
        <w:rPr/>
      </w:pPr>
      <w:r>
        <w:rPr/>
        <w:t>Consider a classroom where each student learns at their own pace, using technology to access resources tailored to their needs. Imagine a curriculum that balances core academic skills with essential life skills like critical thinking, empathy, and digital literacy. Envision teachers who are not only subject experts but also mentors who inspire curiosity and creativity.</w:t>
      </w:r>
    </w:p>
    <w:p>
      <w:pPr>
        <w:pStyle w:val="PreformattedText"/>
        <w:bidi w:val="0"/>
        <w:spacing w:before="0" w:after="0"/>
        <w:jc w:val="left"/>
        <w:rPr/>
      </w:pPr>
      <w:r>
        <w:rPr/>
        <w:t>Reforming education means investing in our teachers, providing them with the tools and support they need to foster a dynamic and inclusive learning environment. It means integrating technology smartly into the classroom to enhance learning, not replace the human touch. It means ensuring equitable access to quality education for every child, regardless of their background.</w:t>
      </w:r>
    </w:p>
    <w:p>
      <w:pPr>
        <w:pStyle w:val="PreformattedText"/>
        <w:bidi w:val="0"/>
        <w:spacing w:before="0" w:after="0"/>
        <w:jc w:val="left"/>
        <w:rPr/>
      </w:pPr>
      <w:r>
        <w:rPr/>
        <w:t>These changes are imperative, and they start with us--parents, educators, policymakers, and community leaders. Let us work together to create an educational system that empowers every student to reach their full potentia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