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here today. Together, we share a planet with vibrant forests, vast oceans, and diverse wildlife. Our environment is a precious gift that sustains us, but it is facing immens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tion counts, and we have the power to make a difference. Simple choices, like recycling, conserving water, and reducing waste, create significant impact. By choosing sustainable products and using renewable energy, we can protect our environment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ncourage one another, spread awareness, and work collectively for a healthier planet. Together, we can create a world where nature thrives and where sustainability is second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