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flect on the significance of historical events that have shaped our world. Let us consider the signing of the Declaration of Independence in 1776. This profound moment marked the birth of a nation founded on the principles of freedom and democracy. It was a courageous step towards self-governance, inspiring countless other nations to pursue their quests for liberty.</w:t>
      </w:r>
    </w:p>
    <w:p>
      <w:pPr>
        <w:pStyle w:val="PreformattedText"/>
        <w:bidi w:val="0"/>
        <w:spacing w:before="0" w:after="0"/>
        <w:jc w:val="left"/>
        <w:rPr/>
      </w:pPr>
      <w:r>
        <w:rPr/>
        <w:t>The impact of this event extends far beyond the borders of the United States. It set a precedent for the universal values of equality and human rights. The echoes of the Founding Fathers' vision can be felt in today's global movements for justice and independence.</w:t>
      </w:r>
    </w:p>
    <w:p>
      <w:pPr>
        <w:pStyle w:val="PreformattedText"/>
        <w:bidi w:val="0"/>
        <w:spacing w:before="0" w:after="0"/>
        <w:jc w:val="left"/>
        <w:rPr/>
      </w:pPr>
      <w:r>
        <w:rPr/>
        <w:t>By understanding such pivotal moments, we not only honor those who came before us but also gain insights into the challenges and opportunities we face today. Let us commit to learning from the past as we build a future that respects the ideals of freedom and equal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