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 have the pleasure of speaking to you about a topic that is crucial for our personal and collective success: financial literacy and empowerment.</w:t>
      </w:r>
    </w:p>
    <w:p>
      <w:pPr>
        <w:pStyle w:val="PreformattedText"/>
        <w:bidi w:val="0"/>
        <w:spacing w:before="0" w:after="0"/>
        <w:jc w:val="left"/>
        <w:rPr/>
      </w:pPr>
      <w:r>
        <w:rPr/>
        <w:t>Picture this: You earn your first salary. It's exhilarating, isn't it? But without proper financial knowledge, managing that income can be daunting. Financial literacy is the key to making informed decisions about your money. It's understanding how to save, budget, invest, and spend wisely.</w:t>
      </w:r>
    </w:p>
    <w:p>
      <w:pPr>
        <w:pStyle w:val="PreformattedText"/>
        <w:bidi w:val="0"/>
        <w:spacing w:before="0" w:after="0"/>
        <w:jc w:val="left"/>
        <w:rPr/>
      </w:pPr>
      <w:r>
        <w:rPr/>
        <w:t>Consider budgeting. It's like having a map that guides your spending, ensuring your needs are met today while securing your future. Imagine being able to manage your expenses, enjoy life, and still have savings for emergencies and retirement. That's the power of financial literacy.</w:t>
      </w:r>
    </w:p>
    <w:p>
      <w:pPr>
        <w:pStyle w:val="PreformattedText"/>
        <w:bidi w:val="0"/>
        <w:spacing w:before="0" w:after="0"/>
        <w:jc w:val="left"/>
        <w:rPr/>
      </w:pPr>
      <w:r>
        <w:rPr/>
        <w:t>Then there's investing, a critical component of financial empowerment. Investing is not exclusive to the wealthy; it's for everyone. Even small amounts in the right place can grow significantly over time. Knowledge of investment options, risks, and returns empowers you to make smart choices that build wealth.</w:t>
      </w:r>
    </w:p>
    <w:p>
      <w:pPr>
        <w:pStyle w:val="PreformattedText"/>
        <w:bidi w:val="0"/>
        <w:spacing w:before="0" w:after="0"/>
        <w:jc w:val="left"/>
        <w:rPr/>
      </w:pPr>
      <w:r>
        <w:rPr/>
        <w:t>Moreover, financial literacy fosters independence and confidence. It enables you to seize opportunities, whether buying a home, starting a business, or furthering education. Financially literate individuals also contribute positively to their communities by making informed economic decisions.</w:t>
      </w:r>
    </w:p>
    <w:p>
      <w:pPr>
        <w:pStyle w:val="PreformattedText"/>
        <w:bidi w:val="0"/>
        <w:spacing w:before="0" w:after="0"/>
        <w:jc w:val="left"/>
        <w:rPr/>
      </w:pPr>
      <w:r>
        <w:rPr/>
        <w:t>Remember, financial literacy is a lifelong journey. It's never too late or too early to start learning. Seek resources, attend workshops, and ask questions. Empower yourself with knowledge, and you'll unlock the doors to a secure financial future.</w:t>
      </w:r>
    </w:p>
    <w:p>
      <w:pPr>
        <w:pStyle w:val="PreformattedText"/>
        <w:bidi w:val="0"/>
        <w:spacing w:before="0" w:after="0"/>
        <w:jc w:val="left"/>
        <w:rPr/>
      </w:pPr>
      <w:r>
        <w:rPr/>
        <w:t>In conclusion, financial literacy and empowerment are about taking control of your financial destiny. Let's commit to educating ourselves and supporting one another in this journey towards financial freedom.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