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magine a world where cars drive themselves, doctors operate remotely using precise robotic hands, and homes are smart enough to adjust lighting and temperature automatically based on your preferences. This is not the distant future; this is happening now, thanks to advancements in technology.</w:t>
      </w:r>
    </w:p>
    <w:p>
      <w:pPr>
        <w:pStyle w:val="PreformattedText"/>
        <w:bidi w:val="0"/>
        <w:spacing w:before="0" w:after="0"/>
        <w:jc w:val="left"/>
        <w:rPr/>
      </w:pPr>
      <w:r>
        <w:rPr/>
        <w:t>Technology has become an integral part of our lives, transforming the way we communicate, work, and even relax. Consider smartphones--once a luxury, now a necessity, allowing us to connect with anyone, anywhere, at any time. Or think about the Internet of Things, where everyday devices like refrigerators and thermostats are interconnected, simplifying our daily routines.</w:t>
      </w:r>
    </w:p>
    <w:p>
      <w:pPr>
        <w:pStyle w:val="PreformattedText"/>
        <w:bidi w:val="0"/>
        <w:spacing w:before="0" w:after="0"/>
        <w:jc w:val="left"/>
        <w:rPr/>
      </w:pPr>
      <w:r>
        <w:rPr/>
        <w:t>In education, technology breaks barriers, offering students worldwide access to high-quality resources and virtual classrooms. In medicine, new technologies like artificial intelligence assist in diagnosing diseases faster and more accurately, saving lives and improving healthcare outcomes.</w:t>
      </w:r>
    </w:p>
    <w:p>
      <w:pPr>
        <w:pStyle w:val="PreformattedText"/>
        <w:bidi w:val="0"/>
        <w:spacing w:before="0" w:after="0"/>
        <w:jc w:val="left"/>
        <w:rPr/>
      </w:pPr>
      <w:r>
        <w:rPr/>
        <w:t>But with these advancements come responsibilities. We must be mindful of privacy, cybersecurity, and the ethical use of technology. It's a shared journey, one that requires collaboration and thoughtful consideration to ensure technology benefits all of humanity.</w:t>
      </w:r>
    </w:p>
    <w:p>
      <w:pPr>
        <w:pStyle w:val="PreformattedText"/>
        <w:bidi w:val="0"/>
        <w:spacing w:before="0" w:after="0"/>
        <w:jc w:val="left"/>
        <w:rPr/>
      </w:pPr>
      <w:r>
        <w:rPr/>
        <w:t>As we stand on the threshold of even more incredible innovations, let's embrace technology's potential to create a better, more connected world.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