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the influence of social media on our lives. Imagine social media as a giant web connecting people from all corners of the world. It enables us to share experiences, ideas, and stay in touch with friends and family, no matter the distance.</w:t>
      </w:r>
    </w:p>
    <w:p>
      <w:pPr>
        <w:pStyle w:val="PreformattedText"/>
        <w:bidi w:val="0"/>
        <w:spacing w:before="0" w:after="0"/>
        <w:jc w:val="left"/>
        <w:rPr/>
      </w:pPr>
      <w:r>
        <w:rPr/>
        <w:t>Let's think about a simple example: a young artist who paints beautiful pictures. Before social media, their art might have been seen by a small local audience. Now, with platforms like Instagram, they can showcase their work to people worldwide. It opens up opportunities for recognition, collaboration, and even sales.</w:t>
      </w:r>
    </w:p>
    <w:p>
      <w:pPr>
        <w:pStyle w:val="PreformattedText"/>
        <w:bidi w:val="0"/>
        <w:spacing w:before="0" w:after="0"/>
        <w:jc w:val="left"/>
        <w:rPr/>
      </w:pPr>
      <w:r>
        <w:rPr/>
        <w:t>However, social media is a double-edged sword. While it connects us, it can also spread misinformation and create unrealistic expectations. We see pictures of perfect lives and think we should be the same, but remember, most people share only the highlights of their lives.</w:t>
      </w:r>
    </w:p>
    <w:p>
      <w:pPr>
        <w:pStyle w:val="PreformattedText"/>
        <w:bidi w:val="0"/>
        <w:spacing w:before="0" w:after="0"/>
        <w:jc w:val="left"/>
        <w:rPr/>
      </w:pPr>
      <w:r>
        <w:rPr/>
        <w:t>In conclusion, social media is a powerful tool that can be used for good or ill. It depends on us to navigate it wisely and make sure it enriches, rather than detracts from, our liv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