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is opportunity to speak with you today about a subject that is close to my heart: cultural diversity.</w:t>
      </w:r>
    </w:p>
    <w:p>
      <w:pPr>
        <w:pStyle w:val="PreformattedText"/>
        <w:bidi w:val="0"/>
        <w:spacing w:before="0" w:after="0"/>
        <w:jc w:val="left"/>
        <w:rPr/>
      </w:pPr>
      <w:r>
        <w:rPr/>
        <w:t>Imagine a world painted in only one color. It would be quite dull, wouldn't it? Thankfully, our world is a vibrant tapestry woven with many different colors and patterns. Each culture contributes its own unique threads that make the tapestry stronger and more beautiful.</w:t>
      </w:r>
    </w:p>
    <w:p>
      <w:pPr>
        <w:pStyle w:val="PreformattedText"/>
        <w:bidi w:val="0"/>
        <w:spacing w:before="0" w:after="0"/>
        <w:jc w:val="left"/>
        <w:rPr/>
      </w:pPr>
      <w:r>
        <w:rPr/>
        <w:t>Cultural diversity is essential because it broadens our perspectives. It allows us to learn from one another, to share ideas, art, music, cuisine, and traditions. By embracing diversity, we gain a richer understanding of the world and ourselves.</w:t>
      </w:r>
    </w:p>
    <w:p>
      <w:pPr>
        <w:pStyle w:val="PreformattedText"/>
        <w:bidi w:val="0"/>
        <w:spacing w:before="0" w:after="0"/>
        <w:jc w:val="left"/>
        <w:rPr/>
      </w:pPr>
      <w:r>
        <w:rPr/>
        <w:t>Moreover, cultural diversity fosters innovation. When people from different backgrounds collaborate, they bring unique viewpoints and solutions to the table. This diversity of thought is what drives creativity and progress.</w:t>
      </w:r>
    </w:p>
    <w:p>
      <w:pPr>
        <w:pStyle w:val="PreformattedText"/>
        <w:bidi w:val="0"/>
        <w:spacing w:before="0" w:after="0"/>
        <w:jc w:val="left"/>
        <w:rPr/>
      </w:pPr>
      <w:r>
        <w:rPr/>
        <w:t>However, we also face challenges in embracing cultural diversity. It requires open minds and hearts to appreciate and respect each other's differences. But once we overcome these challenges, the benefits are immense. We create more inclusive communities where everyone feels valued and accepted.</w:t>
      </w:r>
    </w:p>
    <w:p>
      <w:pPr>
        <w:pStyle w:val="PreformattedText"/>
        <w:bidi w:val="0"/>
        <w:spacing w:before="0" w:after="0"/>
        <w:jc w:val="left"/>
        <w:rPr/>
      </w:pPr>
      <w:r>
        <w:rPr/>
        <w:t>So today, let us celebrate our cultural differences and commit to understanding and appreciating the diverse world we live in. Together, we can turn our colorful tapestry into a masterpiece of unity and streng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