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. Today, I want to share a little about my personal growth journey and the lessons I've learned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s something we all strive for, whether it's personal, professional, or emotional. For me, it began when I realized the importance of stepping out of my comfort zone. Embracing discomfort has been a crucial part of my journey. It taught me resilience and opened doors to new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ey lesson I learned is the power of setting goals. Clear, achievable goals give us direction and purpose. They keep us focused and motivated, especially when the path gets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aspect of my growth has been learning from failures. It's easy to see failure as a setback, but I've learned to view it as a stepping stone. Each failure has been an opportunity to learn, adapt, and im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surrounding myself with supportive people has been invaluable. They offer guidance, encouragement, and sometimes, a gentle push when needed. Building a network of positive influences has enriched my journey immen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personal growth is not a destination but a continuous process. Embrace challenges, set goals, learn from failures, and lean on those who support you. Thank you for allowing me to share my journey with you. I hope it inspires you to reflect on your own path and take strides toward your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