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n our rapidly digitizing world, the importance of safeguarding digital privacy has never been more critical. Imagine your personal conversations, financial details, and private moments being accessible to anyone who wishes to exploit them. This isn't just a fictional scenario--without robust digital privacy measures, it could become our reality.</w:t>
      </w:r>
    </w:p>
    <w:p>
      <w:pPr>
        <w:pStyle w:val="PreformattedText"/>
        <w:bidi w:val="0"/>
        <w:spacing w:before="0" w:after="0"/>
        <w:jc w:val="left"/>
        <w:rPr/>
      </w:pPr>
      <w:r>
        <w:rPr/>
        <w:t>Firstly, consider the sheer amount of personal data collected daily. Every click, search, and online purchase contributes to a detailed profile of your habits and preferences. This data often falls into the hands of corporations and, potentially, malicious actors without stringent privacy safeguards.</w:t>
      </w:r>
    </w:p>
    <w:p>
      <w:pPr>
        <w:pStyle w:val="PreformattedText"/>
        <w:bidi w:val="0"/>
        <w:spacing w:before="0" w:after="0"/>
        <w:jc w:val="left"/>
        <w:rPr/>
      </w:pPr>
      <w:r>
        <w:rPr/>
        <w:t>Moreover, lack of digital privacy can lead to identity theft, fraud, and even manipulation through targeted misinformation. A breach of privacy therefore not only endangers individuals but can also undermine democratic processes and societal trust.</w:t>
      </w:r>
    </w:p>
    <w:p>
      <w:pPr>
        <w:pStyle w:val="PreformattedText"/>
        <w:bidi w:val="0"/>
        <w:spacing w:before="0" w:after="0"/>
        <w:jc w:val="left"/>
        <w:rPr/>
      </w:pPr>
      <w:r>
        <w:rPr/>
        <w:t>However, we are not powerless. By advocating for stronger privacy laws, supporting transparent and privacy-focused technologies, and educating ourselves on privacy tools and practices, we can protect our digital footprint.</w:t>
      </w:r>
    </w:p>
    <w:p>
      <w:pPr>
        <w:pStyle w:val="PreformattedText"/>
        <w:bidi w:val="0"/>
        <w:spacing w:before="0" w:after="0"/>
        <w:jc w:val="left"/>
        <w:rPr/>
      </w:pPr>
      <w:r>
        <w:rPr/>
        <w:t>In conclusion, digital privacy is not merely a personal issue but a collective responsibility. We must act decisively to ensure our privacy rights are respected and protected, safeguarding not just individual freedom but the integrity of our society as a whole. Let us demand a future where privacy is prioritized, technologies are transparent, and individuals are empower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