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oday I invite you to consider the powerful impact of ethical consumerism. Imagine walking into a store and knowing that every purchase you make has the potential to change the world for the better. Ethical consumerism is not just about buying products; it's about consciously choosing to support values that align with fairness, sustainability, and social responsibility.</w:t>
      </w:r>
    </w:p>
    <w:p>
      <w:pPr>
        <w:pStyle w:val="PreformattedText"/>
        <w:bidi w:val="0"/>
        <w:spacing w:before="0" w:after="0"/>
        <w:jc w:val="left"/>
        <w:rPr/>
      </w:pPr>
      <w:r>
        <w:rPr/>
        <w:t>Picture a community of farmers who receive fair wages for their hard work, allowing them to provide for their families and invest in their futures. Visualize our planet breathing a little easier because we opted for products that are produced sustainably, with minimal harm to the environment. Each of us holds incredible power in our wallets to drive positive change and demand better business practices.</w:t>
      </w:r>
    </w:p>
    <w:p>
      <w:pPr>
        <w:pStyle w:val="PreformattedText"/>
        <w:bidi w:val="0"/>
        <w:spacing w:before="0" w:after="0"/>
        <w:jc w:val="left"/>
        <w:rPr/>
      </w:pPr>
      <w:r>
        <w:rPr/>
        <w:t>By choosing ethically produced goods, we make a statement that we care about the people who make our products and the planet we all share. We have a responsibility, not only to ourselves but to future generations, to ensure our purchasing habits reflect the ethical standards we strive to uphold.</w:t>
      </w:r>
    </w:p>
    <w:p>
      <w:pPr>
        <w:pStyle w:val="PreformattedText"/>
        <w:bidi w:val="0"/>
        <w:spacing w:before="0" w:after="0"/>
        <w:jc w:val="left"/>
        <w:rPr/>
      </w:pPr>
      <w:r>
        <w:rPr/>
        <w:t>Let us commit to being mindful consumers, recognizing the impact of our choices, and advocating for a marketplace that values ethics alongside economics. Together, we can build a future where ethical consumption is not the exception, but the norm. Let this not be just a dream, but a reality that we actively pursue with every purchase we mak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