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invite you to embark on a journey towards a healthier, happier life. We all understand the importance of health, yet embracing a healthy lifestyle often feels like a daunting task. But what if I told you it doesn't have to be?</w:t>
      </w:r>
    </w:p>
    <w:p>
      <w:pPr>
        <w:pStyle w:val="PreformattedText"/>
        <w:bidi w:val="0"/>
        <w:spacing w:before="0" w:after="0"/>
        <w:jc w:val="left"/>
        <w:rPr/>
      </w:pPr>
      <w:r>
        <w:rPr/>
        <w:t>Imagine waking up each morning energized, with a clear mind and a body ready to take on the world. This is not just a dream--it can be your reality. By making small, consistent changes to your daily routine, you can transform your life.</w:t>
      </w:r>
    </w:p>
    <w:p>
      <w:pPr>
        <w:pStyle w:val="PreformattedText"/>
        <w:bidi w:val="0"/>
        <w:spacing w:before="0" w:after="0"/>
        <w:jc w:val="left"/>
        <w:rPr/>
      </w:pPr>
      <w:r>
        <w:rPr/>
        <w:t>Start by nourishing your body with whole, nutritious foods. Think of food as fuel; the better the fuel, the better the performance. Incorporate more fruits, vegetables, and whole grains into your diet, and watch your energy levels soar.</w:t>
      </w:r>
    </w:p>
    <w:p>
      <w:pPr>
        <w:pStyle w:val="PreformattedText"/>
        <w:bidi w:val="0"/>
        <w:spacing w:before="0" w:after="0"/>
        <w:jc w:val="left"/>
        <w:rPr/>
      </w:pPr>
      <w:r>
        <w:rPr/>
        <w:t>Physical activity is another cornerstone of a healthy lifestyle. Find an activity you love--be it dancing, biking, or simply taking a brisk walk in the park. Just 30 minutes of movement a day can significantly improve your mood and overall well-being.</w:t>
      </w:r>
    </w:p>
    <w:p>
      <w:pPr>
        <w:pStyle w:val="PreformattedText"/>
        <w:bidi w:val="0"/>
        <w:spacing w:before="0" w:after="0"/>
        <w:jc w:val="left"/>
        <w:rPr/>
      </w:pPr>
      <w:r>
        <w:rPr/>
        <w:t>And let us not forget the power of rest. Adequate sleep heals not just the body, but also the mind, enhancing your mood and sharpening your focus. So, give yourself the gift of rest, and wake up ready to conquer the day.</w:t>
      </w:r>
    </w:p>
    <w:p>
      <w:pPr>
        <w:pStyle w:val="PreformattedText"/>
        <w:bidi w:val="0"/>
        <w:spacing w:before="0" w:after="0"/>
        <w:jc w:val="left"/>
        <w:rPr/>
      </w:pPr>
      <w:r>
        <w:rPr/>
        <w:t>Finally, remember the importance of mental well-being. Take time to meditate, practice gratitude, and connect with loved ones. A balanced mind leads to a balanced life.</w:t>
      </w:r>
    </w:p>
    <w:p>
      <w:pPr>
        <w:pStyle w:val="PreformattedText"/>
        <w:bidi w:val="0"/>
        <w:spacing w:before="0" w:after="0"/>
        <w:jc w:val="left"/>
        <w:rPr/>
      </w:pPr>
      <w:r>
        <w:rPr/>
        <w:t>Change doesn't happen overnight, but with commitment and determination, you can create the life you've always wanted--a life marked by vitality, joy, and well-being. Let's take the first step together,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