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to you about a topic that touches us all--mental health. Imagine waking up every morning, not with the usual anticipation of a new day, but with a weight on your chest, a shadow that clouds every ray of hope. This is the reality for million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health is not just an individual battle. It's a collective responsibility. We must challenge the stigma and silence that surrounds it. Picture a world where discussing mental health is as normal as mentioning a cold. A world where support is available without judgment, and understanding replaces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be the generation that stands up and says, "It is okay to not be okay." Let us forge a path where seeking help is seen as an act of courage, not weakness. By opening our hearts and minds, we can build communities that empower rather than is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eaching out to someone could change a life; it might even save one. Together, we can foster a culture of empathy and strength, transforming pain into healing and despair into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