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highlight the undeniable advantages of public transportation and why embracing it is a smart choice for us all.</w:t>
      </w:r>
    </w:p>
    <w:p>
      <w:pPr>
        <w:pStyle w:val="PreformattedText"/>
        <w:bidi w:val="0"/>
        <w:spacing w:before="0" w:after="0"/>
        <w:jc w:val="left"/>
        <w:rPr/>
      </w:pPr>
      <w:r>
        <w:rPr/>
        <w:t>First and foremost, public transportation is incredibly efficient. It reduces the number of individual vehicles on the road, which in turn alleviates traffic congestion. Imagine spending less time stuck in traffic and more time doing what you love. Less congestion also means fewer emissions, contributing to a cleaner environment and a healthier planet.</w:t>
      </w:r>
    </w:p>
    <w:p>
      <w:pPr>
        <w:pStyle w:val="PreformattedText"/>
        <w:bidi w:val="0"/>
        <w:spacing w:before="0" w:after="0"/>
        <w:jc w:val="left"/>
        <w:rPr/>
      </w:pPr>
      <w:r>
        <w:rPr/>
        <w:t>Economically, public transportation offers significant savings. Consider the costs of owning, maintaining, and fueling a personal vehicle. Public transportation provides a cost-effective alternative, allowing you to allocate those savings elsewhere, perhaps towards leisure activities or future investments.</w:t>
      </w:r>
    </w:p>
    <w:p>
      <w:pPr>
        <w:pStyle w:val="PreformattedText"/>
        <w:bidi w:val="0"/>
        <w:spacing w:before="0" w:after="0"/>
        <w:jc w:val="left"/>
        <w:rPr/>
      </w:pPr>
      <w:r>
        <w:rPr/>
        <w:t>Moreover, public transportation promotes social equity. It provides mobility to those who might not have access to a personal vehicle, ensuring that everyone can reach essential services, education, and employment opportunities. This inclusivity strengthens communities and drives economic growth.</w:t>
      </w:r>
    </w:p>
    <w:p>
      <w:pPr>
        <w:pStyle w:val="PreformattedText"/>
        <w:bidi w:val="0"/>
        <w:spacing w:before="0" w:after="0"/>
        <w:jc w:val="left"/>
        <w:rPr/>
      </w:pPr>
      <w:r>
        <w:rPr/>
        <w:t>In conclusion, public transportation is not just an option--it is a key component of a sustainable future. By choosing public transport, we support efficient urban living, reduce our carbon footprint, and foster a more equitable society. Let's make the smart choic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