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something simple yet profoundly impactful--recycling. Each one of us can make a difference, and it begins with understanding the benefits of recycling. Let me share just a few of these with you.</w:t>
      </w:r>
    </w:p>
    <w:p>
      <w:pPr>
        <w:pStyle w:val="PreformattedText"/>
        <w:bidi w:val="0"/>
        <w:spacing w:before="0" w:after="0"/>
        <w:jc w:val="left"/>
        <w:rPr/>
      </w:pPr>
      <w:r>
        <w:rPr/>
        <w:t>Firstly, recycling helps conserve natural resources. Many everyday products, from the paper we write on to the aluminum cans we drink from, come from finite resources--trees and metal ores that take centuries to replenish. By recycling, we can reduce the need to extract new raw materials from the Earth, preserving these resources for future generations.</w:t>
      </w:r>
    </w:p>
    <w:p>
      <w:pPr>
        <w:pStyle w:val="PreformattedText"/>
        <w:bidi w:val="0"/>
        <w:spacing w:before="0" w:after="0"/>
        <w:jc w:val="left"/>
        <w:rPr/>
      </w:pPr>
      <w:r>
        <w:rPr/>
        <w:t>Secondly, recycling reduces waste and prevents pollution. Our landfills are overcrowded, and it takes decades, if not centuries, for some materials to break down. By recycling, we keep these materials out of our landfills and reduce the pollution associated with waste disposal.</w:t>
      </w:r>
    </w:p>
    <w:p>
      <w:pPr>
        <w:pStyle w:val="PreformattedText"/>
        <w:bidi w:val="0"/>
        <w:spacing w:before="0" w:after="0"/>
        <w:jc w:val="left"/>
        <w:rPr/>
      </w:pPr>
      <w:r>
        <w:rPr/>
        <w:t>Additionally, recycling saves energy. Did you know that producing new products from recycled materials often requires less energy than making them from raw resources? For instance, recycling aluminum saves up to 95% of the energy needed to produce new aluminum from raw ore. This means fewer greenhouse gases are emitted, helping combat climate change.</w:t>
      </w:r>
    </w:p>
    <w:p>
      <w:pPr>
        <w:pStyle w:val="PreformattedText"/>
        <w:bidi w:val="0"/>
        <w:spacing w:before="0" w:after="0"/>
        <w:jc w:val="left"/>
        <w:rPr/>
      </w:pPr>
      <w:r>
        <w:rPr/>
        <w:t>Moreover, recycling supports our economy. The recycling industry creates jobs in collection, processing, and new product manufacturing. By supporting recycling programs, we support our local economies and create new opportunities.</w:t>
      </w:r>
    </w:p>
    <w:p>
      <w:pPr>
        <w:pStyle w:val="PreformattedText"/>
        <w:bidi w:val="0"/>
        <w:spacing w:before="0" w:after="0"/>
        <w:jc w:val="left"/>
        <w:rPr/>
      </w:pPr>
      <w:r>
        <w:rPr/>
        <w:t>Finally, recycling is something that each of us can easily do. Whether it's separating recyclables in our homes, supporting businesses that prioritize sustainable practices, or educating others about its benefits, everyone can contribute to a healthier planet.</w:t>
      </w:r>
    </w:p>
    <w:p>
      <w:pPr>
        <w:pStyle w:val="PreformattedText"/>
        <w:bidi w:val="0"/>
        <w:spacing w:before="0" w:after="0"/>
        <w:jc w:val="left"/>
        <w:rPr/>
      </w:pPr>
      <w:r>
        <w:rPr/>
        <w:t>In conclusion, by choosing to recycle, we are making a choice to protect our planet, conserve natural resources, reduce pollution, save energy, and support economic growth. I urge each of you to take this simple step towards a more sustainable future. Together, we can make a significant impa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