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our history--a moment where the choices we make will shape the future of our planet. I am here to talk about a solution that not only promises a sustainable future but also drives economic growth: renewable energy.</w:t>
      </w:r>
    </w:p>
    <w:p>
      <w:pPr>
        <w:pStyle w:val="PreformattedText"/>
        <w:bidi w:val="0"/>
        <w:spacing w:before="0" w:after="0"/>
        <w:jc w:val="left"/>
        <w:rPr/>
      </w:pPr>
      <w:r>
        <w:rPr/>
        <w:t>Imagine a world where the air is clean, our natural landscapes are preserved, and our reliance on finite resources is a thing of the past. This is not just a dream, but a reality we can achieve through the adoption of renewable energy sources such as solar, wind, and hydroelectric power.</w:t>
      </w:r>
    </w:p>
    <w:p>
      <w:pPr>
        <w:pStyle w:val="PreformattedText"/>
        <w:bidi w:val="0"/>
        <w:spacing w:before="0" w:after="0"/>
        <w:jc w:val="left"/>
        <w:rPr/>
      </w:pPr>
      <w:r>
        <w:rPr/>
        <w:t>Renewable energy is not only environmentally friendly but also economically beneficial. The renewable energy sector has experienced rapid growth, creating millions of jobs globally. Investing in renewable energy can reduce energy costs over time, protect us from price fluctuations in fossil fuels, and spur technological innovation.</w:t>
      </w:r>
    </w:p>
    <w:p>
      <w:pPr>
        <w:pStyle w:val="PreformattedText"/>
        <w:bidi w:val="0"/>
        <w:spacing w:before="0" w:after="0"/>
        <w:jc w:val="left"/>
        <w:rPr/>
      </w:pPr>
      <w:r>
        <w:rPr/>
        <w:t>Moreover, embracing renewable energy strengthens our energy security and reduces dependence on foreign oil. It makes our power supply more resilient and stable, protecting us from geopolitical conflicts that can disrupt energy supplies.</w:t>
      </w:r>
    </w:p>
    <w:p>
      <w:pPr>
        <w:pStyle w:val="PreformattedText"/>
        <w:bidi w:val="0"/>
        <w:spacing w:before="0" w:after="0"/>
        <w:jc w:val="left"/>
        <w:rPr/>
      </w:pPr>
      <w:r>
        <w:rPr/>
        <w:t>The transition to renewable energy is an urgent matter. Climate change poses existential risks to our way of life, with extreme weather events becoming increasingly frequent and severe. By adopting renewable energy, we take action to mitigate these risks and protect the Earth for future generations.</w:t>
      </w:r>
    </w:p>
    <w:p>
      <w:pPr>
        <w:pStyle w:val="PreformattedText"/>
        <w:bidi w:val="0"/>
        <w:spacing w:before="0" w:after="0"/>
        <w:jc w:val="left"/>
        <w:rPr/>
      </w:pPr>
      <w:r>
        <w:rPr/>
        <w:t>I urge each and every one of you to consider how you can contribute to this transformation--whether through personal energy choices, supporting clean energy policies, or advocating for sustainable practices in your communities.</w:t>
      </w:r>
    </w:p>
    <w:p>
      <w:pPr>
        <w:pStyle w:val="PreformattedText"/>
        <w:bidi w:val="0"/>
        <w:spacing w:before="0" w:after="0"/>
        <w:jc w:val="left"/>
        <w:rPr/>
      </w:pPr>
      <w:r>
        <w:rPr/>
        <w:t>Together, we can build a future that is clean, prosperous, and secure. Let us harness the power of renewable energy and move forward with determination and ho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