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re at the crossroads of education and technology, a junction that holds the potential to redefine learning as we know it. Imagine a classroom no longer confined by four walls, but an expansive environment where students across the globe connect, collaborate, and innovate together. This isn't a distant dream--it's our new reality.</w:t>
      </w:r>
    </w:p>
    <w:p>
      <w:pPr>
        <w:pStyle w:val="PreformattedText"/>
        <w:bidi w:val="0"/>
        <w:spacing w:before="0" w:after="0"/>
        <w:jc w:val="left"/>
        <w:rPr/>
      </w:pPr>
      <w:r>
        <w:rPr/>
        <w:t>Incorporating technology in education is not just about smartboards and tablets; it's about creating an ecosystem that fosters creativity, critical thinking, and adaptability. Digital tools enable personalized learning, where students can progress at their own pace, catering to their individual strengths and interests. The interactive nature of these tools keeps the learners engaged, transforming passive consumption into active participation.</w:t>
      </w:r>
    </w:p>
    <w:p>
      <w:pPr>
        <w:pStyle w:val="PreformattedText"/>
        <w:bidi w:val="0"/>
        <w:spacing w:before="0" w:after="0"/>
        <w:jc w:val="left"/>
        <w:rPr/>
      </w:pPr>
      <w:r>
        <w:rPr/>
        <w:t>Furthermore, technology bridges the gap, offering equal opportunities to learners irrespective of their geographical location. It democratizes education, providing access to world-class resources and courses, ensuring that quality education is no longer a privilege but a right.</w:t>
      </w:r>
    </w:p>
    <w:p>
      <w:pPr>
        <w:pStyle w:val="PreformattedText"/>
        <w:bidi w:val="0"/>
        <w:spacing w:before="0" w:after="0"/>
        <w:jc w:val="left"/>
        <w:rPr/>
      </w:pPr>
      <w:r>
        <w:rPr/>
        <w:t>As we embrace these advancements, we prepare our students not just for exams, but for life, instilling skills that are pivotal in the 21st century. Let us champion this evolution in education, not with trepidation, but with optimism and courage. It is in our hands to shape a future where education is not a burden, but an exciting journey of exploration and discover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