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remind you of one of the most powerful rights we possess as citizens--our right to vote. In the spirit of our nation's great history, I urge each of you to embrace this responsibility with the same fervor and pride that our forefathers did.</w:t>
      </w:r>
    </w:p>
    <w:p>
      <w:pPr>
        <w:pStyle w:val="PreformattedText"/>
        <w:bidi w:val="0"/>
        <w:spacing w:before="0" w:after="0"/>
        <w:jc w:val="left"/>
        <w:rPr/>
      </w:pPr>
      <w:r>
        <w:rPr/>
        <w:t>Voting is not just a privilege, it is a duty--a duty to our country, to our communities, and to ourselves. When we vote, we honor the sacrifices made by those who fought for our freedoms and we pave the way for future generations to thrive in a society that reflects our values and dreams.</w:t>
      </w:r>
    </w:p>
    <w:p>
      <w:pPr>
        <w:pStyle w:val="PreformattedText"/>
        <w:bidi w:val="0"/>
        <w:spacing w:before="0" w:after="0"/>
        <w:jc w:val="left"/>
        <w:rPr/>
      </w:pPr>
      <w:r>
        <w:rPr/>
        <w:t>By participating in elections, we contribute to shaping the destiny of our nation. Every vote is a voice, a voice that speaks for justice, equality, and progress. It is our chance to express our hopes for the future and to hold accountable those who represent us.</w:t>
      </w:r>
    </w:p>
    <w:p>
      <w:pPr>
        <w:pStyle w:val="PreformattedText"/>
        <w:bidi w:val="0"/>
        <w:spacing w:before="0" w:after="0"/>
        <w:jc w:val="left"/>
        <w:rPr/>
      </w:pPr>
      <w:r>
        <w:rPr/>
        <w:t>So, let us not take this responsibility lightly. Let us march to the polls with determination, knowing that our actions today will ripple into tomorrow. Let us show the world the strength of our democracy and the unity of our people.</w:t>
      </w:r>
    </w:p>
    <w:p>
      <w:pPr>
        <w:pStyle w:val="PreformattedText"/>
        <w:bidi w:val="0"/>
        <w:spacing w:before="0" w:after="0"/>
        <w:jc w:val="left"/>
        <w:rPr/>
      </w:pPr>
      <w:r>
        <w:rPr/>
        <w:t>As proud citizens, let us raise our voices, cast our votes, and be the change we wish to see. Together, we can build a brighter future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