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cherished students, and beloved community members,</w:t>
      </w:r>
    </w:p>
    <w:p>
      <w:pPr>
        <w:pStyle w:val="PreformattedText"/>
        <w:bidi w:val="0"/>
        <w:spacing w:before="0" w:after="0"/>
        <w:jc w:val="left"/>
        <w:rPr/>
      </w:pPr>
      <w:r>
        <w:rPr/>
        <w:t>Today, we gather not just to celebrate a milestone, but to honor a journey of profound impact and inspiration. Our dear teacher, [Teacher's Name], stands before us, not only as an educator but as a beacon of dedication and passion that has illuminated our community for [number of years] remarkable years.</w:t>
      </w:r>
    </w:p>
    <w:p>
      <w:pPr>
        <w:pStyle w:val="PreformattedText"/>
        <w:bidi w:val="0"/>
        <w:spacing w:before="0" w:after="0"/>
        <w:jc w:val="left"/>
        <w:rPr/>
      </w:pPr>
      <w:r>
        <w:rPr/>
        <w:t>In [Teacher's Name], we have been truly fortunate to witness the blend of wisdom and kindness. A teacher who believes not just in imparting knowledge but in nurturing dreams and building character. Through countless lessons and unwavering support, [Teacher's Name] has shaped the minds and hearts of generations, leaving an indelible mark that transcends the classroom.</w:t>
      </w:r>
    </w:p>
    <w:p>
      <w:pPr>
        <w:pStyle w:val="PreformattedText"/>
        <w:bidi w:val="0"/>
        <w:spacing w:before="0" w:after="0"/>
        <w:jc w:val="left"/>
        <w:rPr/>
      </w:pPr>
      <w:r>
        <w:rPr/>
        <w:t>Your impact, [Teacher's Name], extends far beyond the walls of our school. You have instilled a love of learning and a respect for exploration that flows into our community, empowering young minds to take bold steps toward their future. Your legacy is reflected in the accomplishments of your students and the shared respect among your peers.</w:t>
      </w:r>
    </w:p>
    <w:p>
      <w:pPr>
        <w:pStyle w:val="PreformattedText"/>
        <w:bidi w:val="0"/>
        <w:spacing w:before="0" w:after="0"/>
        <w:jc w:val="left"/>
        <w:rPr/>
      </w:pPr>
      <w:r>
        <w:rPr/>
        <w:t>As you enter this new chapter of your life, know that your influence will continue to ripple through our community, in every confident young adult you have encouraged, in every colleague inspired by your commitment, and in every heart touched by your kindness.</w:t>
      </w:r>
    </w:p>
    <w:p>
      <w:pPr>
        <w:pStyle w:val="PreformattedText"/>
        <w:bidi w:val="0"/>
        <w:spacing w:before="0" w:after="0"/>
        <w:jc w:val="left"/>
        <w:rPr/>
      </w:pPr>
      <w:r>
        <w:rPr/>
        <w:t>Thank you, [Teacher's Name], for your years of service. We celebrate you today and wish you joy, fulfillment, and adventure in your well-deserved retirement. You may be leaving the classroom, but you remain forever etched in our hearts and in the spirit of [School's Name].</w:t>
      </w:r>
    </w:p>
    <w:p>
      <w:pPr>
        <w:pStyle w:val="PreformattedText"/>
        <w:bidi w:val="0"/>
        <w:spacing w:before="0" w:after="0"/>
        <w:jc w:val="left"/>
        <w:rPr/>
      </w:pPr>
      <w:r>
        <w:rPr/>
        <w:t>Congratulations on an outstanding career, and here's to a future as bright and impactful as the years you have given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