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As we gather here today, it is my honor to celebrate the remarkable career of Mr. Smith, who is retiring after 35 years of dedicated service in the field of education. Throughout his illustrious career, Mr. Smith has not only imparted knowledge but has also instilled in his students a passion for learning and a curiosity about the world.</w:t>
      </w:r>
    </w:p>
    <w:p>
      <w:pPr>
        <w:pStyle w:val="PreformattedText"/>
        <w:bidi w:val="0"/>
        <w:spacing w:before="0" w:after="0"/>
        <w:jc w:val="left"/>
        <w:rPr/>
      </w:pPr>
      <w:r>
        <w:rPr/>
        <w:t>Mr. Smith's contribution to our school community goes beyond the classroom. He has been a mentor, a guide, and an inspiration to countless students and colleagues. His innovative teaching methods and unwavering commitment have left an indelible mark on our institution.</w:t>
      </w:r>
    </w:p>
    <w:p>
      <w:pPr>
        <w:pStyle w:val="PreformattedText"/>
        <w:bidi w:val="0"/>
        <w:spacing w:before="0" w:after="0"/>
        <w:jc w:val="left"/>
        <w:rPr/>
      </w:pPr>
      <w:r>
        <w:rPr/>
        <w:t>Today, we bid farewell to not just a colleague but a friend. We will miss his insightful guidance and the warmth he brought to our halls. As Mr. Smith embarks on this new chapter, we wish him all the joy and relaxation he truly deserves.</w:t>
      </w:r>
    </w:p>
    <w:p>
      <w:pPr>
        <w:pStyle w:val="PreformattedText"/>
        <w:bidi w:val="0"/>
        <w:spacing w:before="0" w:after="0"/>
        <w:jc w:val="left"/>
        <w:rPr/>
      </w:pPr>
      <w:r>
        <w:rPr/>
        <w:t xml:space="preserve">Please join me in raising a toast to Mr. Smith's incredible career and his next adventure. Here's to a happy retirement!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