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students, and fellow fa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ittersweet moment as we gather here today to celebrate the remarkable career of someone truly special--Mrs. Anderson, our beloved math teacher and mentor. Who knew that Pythagorean Theorem and finding "x" could be so entertaining? I'm still convinced Mrs. Anderson secretly has a list of all the missing "x"s and knows exactly where they've been all a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30 years, Mrs. Anderson has been the epitome of enthusiasm, perseverance, and that uncanny ability to spot a cheat sheet from a mile away. Her love for math is only rivaled by her wonderful knack for making everyone feel seen, even when your algebra skills might have been less than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lassroom, Mrs. Anderson has worn many hats--or should I say, corrected many hats--as club advisor, coach, and that teacher who always seemed to have every snack imaginable in her desk drawer. Yes, we know about the emergency chocolate st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rs. Anderson moves on to the next chapter of her life, which we're sure involves a lot less grading and perhaps a lot more golf, let's not forget the lessons she's taught us. Not just about numbers or equations, but about kindness, patience, and the importance of a good laugh even on the most challenging tes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Mrs. Anderson--may your days be filled with fun, your golf balls always find the hole, and may you finally discover what life is like without a red pen permanently in hand! Thank you for everything, and happy retirement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