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both immense gratitude and a touch of nostalgia. After decades in the classroom, my journey as an educator is coming to a close, but my heart swells with memories that I'll cherish forever.</w:t>
      </w:r>
    </w:p>
    <w:p>
      <w:pPr>
        <w:pStyle w:val="PreformattedText"/>
        <w:bidi w:val="0"/>
        <w:spacing w:before="0" w:after="0"/>
        <w:jc w:val="left"/>
        <w:rPr/>
      </w:pPr>
      <w:r>
        <w:rPr/>
        <w:t>Teaching is not just about imparting knowledge; it's about inspiring and being inspired. Each of you, whether student or colleague, has contributed to this incredible adventure. I hope that in my time here, I have instilled in you a love for learning and a belief in your own boundless potential.</w:t>
      </w:r>
    </w:p>
    <w:p>
      <w:pPr>
        <w:pStyle w:val="PreformattedText"/>
        <w:bidi w:val="0"/>
        <w:spacing w:before="0" w:after="0"/>
        <w:jc w:val="left"/>
        <w:rPr/>
      </w:pPr>
      <w:r>
        <w:rPr/>
        <w:t>Remember, education is the key to unlocking the world. It takes you places you never imagined and gives you the tools to shape your destiny. Hold on to your curiosity and never stop questioning, because in seeking answers, you'll find your true self.</w:t>
      </w:r>
    </w:p>
    <w:p>
      <w:pPr>
        <w:pStyle w:val="PreformattedText"/>
        <w:bidi w:val="0"/>
        <w:spacing w:before="0" w:after="0"/>
        <w:jc w:val="left"/>
        <w:rPr/>
      </w:pPr>
      <w:r>
        <w:rPr/>
        <w:t>As I retire, I leave with the comforting knowledge that the legacy of passion, perseverance, and positivity will continue with each of you. Let your dreams be as limitless as knowledge itself, and always strive to make a difference in the lives around you.</w:t>
      </w:r>
    </w:p>
    <w:p>
      <w:pPr>
        <w:pStyle w:val="PreformattedText"/>
        <w:bidi w:val="0"/>
        <w:spacing w:before="0" w:after="0"/>
        <w:jc w:val="left"/>
        <w:rPr/>
      </w:pPr>
      <w:r>
        <w:rPr/>
        <w:t>Thank you for allowing me to be a part of your journey. You've certainly enriched m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