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we delve into the future of social media trends, it's important to recognize the rapidly changing landscape influenced by technological advancements.</w:t>
      </w:r>
    </w:p>
    <w:p>
      <w:pPr>
        <w:pStyle w:val="PreformattedText"/>
        <w:bidi w:val="0"/>
        <w:spacing w:before="0" w:after="0"/>
        <w:jc w:val="left"/>
        <w:rPr/>
      </w:pPr>
      <w:r>
        <w:rPr/>
        <w:t>One major trend shaping social media is the rise of augmented reality (AR) and virtual reality (VR). These technologies are transforming user experiences, making interactions more immersive and engaging. Imagine attending virtual events or trying products through AR filters before purchasing. This shift is revolutionizing how brands connect with their audience.</w:t>
      </w:r>
    </w:p>
    <w:p>
      <w:pPr>
        <w:pStyle w:val="PreformattedText"/>
        <w:bidi w:val="0"/>
        <w:spacing w:before="0" w:after="0"/>
        <w:jc w:val="left"/>
        <w:rPr/>
      </w:pPr>
      <w:r>
        <w:rPr/>
        <w:t>Another key trend is the growing importance of artificial intelligence (AI). AI is personalizing content delivery, enhancing user engagement, and driving smarter data analytics. Social media platforms are increasingly using AI to understand user behavior and preferences, creating a more tailored experience.</w:t>
      </w:r>
    </w:p>
    <w:p>
      <w:pPr>
        <w:pStyle w:val="PreformattedText"/>
        <w:bidi w:val="0"/>
        <w:spacing w:before="0" w:after="0"/>
        <w:jc w:val="left"/>
        <w:rPr/>
      </w:pPr>
      <w:r>
        <w:rPr/>
        <w:t>The integration of blockchain technology is also making waves, emphasizing decentralization and transparency. This trend is likely to affect how we perceive data privacy, security, and monetization, giving users more control over their information.</w:t>
      </w:r>
    </w:p>
    <w:p>
      <w:pPr>
        <w:pStyle w:val="PreformattedText"/>
        <w:bidi w:val="0"/>
        <w:spacing w:before="0" w:after="0"/>
        <w:jc w:val="left"/>
        <w:rPr/>
      </w:pPr>
      <w:r>
        <w:rPr/>
        <w:t>Furthermore, we can't overlook the impact of short-form video content. Platforms like TikTok and Instagram Reels are influencing how content is created and consumed, emphasizing creativity and quick engagement.</w:t>
      </w:r>
    </w:p>
    <w:p>
      <w:pPr>
        <w:pStyle w:val="PreformattedText"/>
        <w:bidi w:val="0"/>
        <w:spacing w:before="0" w:after="0"/>
        <w:jc w:val="left"/>
        <w:rPr/>
      </w:pPr>
      <w:r>
        <w:rPr/>
        <w:t>Finally, we anticipate a stronger focus on mental health and digital well-being. As our lives become more intertwined with social media, platforms are taking steps to promote healthier online environments, including tools for managing screen time and combatting harmful content.</w:t>
      </w:r>
    </w:p>
    <w:p>
      <w:pPr>
        <w:pStyle w:val="PreformattedText"/>
        <w:bidi w:val="0"/>
        <w:spacing w:before="0" w:after="0"/>
        <w:jc w:val="left"/>
        <w:rPr/>
      </w:pPr>
      <w:r>
        <w:rPr/>
        <w:t>In conclusion, the future of social media holds exciting possibilities driven by tech innovations. By staying informed and adaptable, businesses and users alike can harness these trends for a more connected and enriching digital experi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