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Today, I am excited to talk to you about the emerging trends in social media and how they are shaping the way we connect, communicate, and learn.</w:t>
      </w:r>
    </w:p>
    <w:p>
      <w:pPr>
        <w:pStyle w:val="PreformattedText"/>
        <w:bidi w:val="0"/>
        <w:spacing w:before="0" w:after="0"/>
        <w:jc w:val="left"/>
        <w:rPr/>
      </w:pPr>
      <w:r>
        <w:rPr/>
        <w:t>First, let's discuss the rise of short-form video content. Platforms like TikTok and Instagram Reels have become immensely popular, especially among young audiences. These platforms prioritize quick, engaging videos that capture attention within seconds. For educators and creators, this means that delivering content in a concise and entertaining manner is crucial to engaging viewers effectively.</w:t>
      </w:r>
    </w:p>
    <w:p>
      <w:pPr>
        <w:pStyle w:val="PreformattedText"/>
        <w:bidi w:val="0"/>
        <w:spacing w:before="0" w:after="0"/>
        <w:jc w:val="left"/>
        <w:rPr/>
      </w:pPr>
      <w:r>
        <w:rPr/>
        <w:t>Another significant trend is the use of social media for live interactions. Sites like YouTube Live, Instagram Live, and Facebook Live allow for real-time communication between creators and their audience. This trend enhances the sense of community and engagement, providing an immediate platform for discussion and feedback. Brands and educators can use this to host Q&amp;A sessions, live demonstrations, or webinars, making learning more interactive and personal.</w:t>
      </w:r>
    </w:p>
    <w:p>
      <w:pPr>
        <w:pStyle w:val="PreformattedText"/>
        <w:bidi w:val="0"/>
        <w:spacing w:before="0" w:after="0"/>
        <w:jc w:val="left"/>
        <w:rPr/>
      </w:pPr>
      <w:r>
        <w:rPr/>
        <w:t>We are also witnessing the integration of augmented reality (AR) into social media. This technology can overlay digital information onto the physical world, creating an immersive experience. Platforms like Snapchat and Instagram have introduced AR filters that can be both entertaining and educational. For example, these filters can help users learn about historical landmarks or understand complex scientific concepts visually.</w:t>
      </w:r>
    </w:p>
    <w:p>
      <w:pPr>
        <w:pStyle w:val="PreformattedText"/>
        <w:bidi w:val="0"/>
        <w:spacing w:before="0" w:after="0"/>
        <w:jc w:val="left"/>
        <w:rPr/>
      </w:pPr>
      <w:r>
        <w:rPr/>
        <w:t>Lastly, the trend of niche community building is gaining momentum. Instead of only focusing on massive social networks, users now join smaller, interest-based communities. Whether it's a Facebook group dedicated to a particular hobby or a Discord server for professional networking, these spaces allow focused, meaningful connections and discussions. As educators and content creators, it's important to tap into these communities to share knowledge and foster learning in specialized areas.</w:t>
      </w:r>
    </w:p>
    <w:p>
      <w:pPr>
        <w:pStyle w:val="PreformattedText"/>
        <w:bidi w:val="0"/>
        <w:spacing w:before="0" w:after="0"/>
        <w:jc w:val="left"/>
        <w:rPr/>
      </w:pPr>
      <w:r>
        <w:rPr/>
        <w:t>In conclusion, social media is continually evolving, presenting new opportunities for learning and engagement. By staying informed about these trends, educators and content creators can harness the potential of social media to connect with audiences in innovative and impactful way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