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topic that touches every one of us: the impact of social media trends on community builders. In our rapidly digitalizing world, social media has become a significant tool for connection and engagement within communities.</w:t>
      </w:r>
    </w:p>
    <w:p>
      <w:pPr>
        <w:pStyle w:val="PreformattedText"/>
        <w:bidi w:val="0"/>
        <w:spacing w:before="0" w:after="0"/>
        <w:jc w:val="left"/>
        <w:rPr/>
      </w:pPr>
      <w:r>
        <w:rPr/>
        <w:t>Imagine a small town with a passion for sustainable living. A growing trend on social media focuses on eco-friendly practices. Community builders can leverage this trend by creating online groups where locals share tips, organize events, and promote green businesses. This not only strengthens the community but also attracts like-minded individuals from around the world, expanding their network.</w:t>
      </w:r>
    </w:p>
    <w:p>
      <w:pPr>
        <w:pStyle w:val="PreformattedText"/>
        <w:bidi w:val="0"/>
        <w:spacing w:before="0" w:after="0"/>
        <w:jc w:val="left"/>
        <w:rPr/>
      </w:pPr>
      <w:r>
        <w:rPr/>
        <w:t>However, with great power comes great responsibility. It's crucial to ensure that these trends lead to positive and inclusive growth rather than division. As community builders, we can use these trends as a tool for empowerment, fostering a sense of belonging and driving social change.</w:t>
      </w:r>
    </w:p>
    <w:p>
      <w:pPr>
        <w:pStyle w:val="PreformattedText"/>
        <w:bidi w:val="0"/>
        <w:spacing w:before="0" w:after="0"/>
        <w:jc w:val="left"/>
        <w:rPr/>
      </w:pPr>
      <w:r>
        <w:rPr/>
        <w:t>Let us embrace these new possibilities and harness the power of social media to build stronger, more resilient commun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