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oday's session on social media trends, the heart of modern marketing. In recent years, we've seen social media evolve from just a platform for sharing updates with friends to a powerful tool for brand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let's talk about video content. Short-form videos, especially on platforms like TikTok and Instagram Reels, are dominating. Brands are connecting with audiences through creative storytelling in just a few seconds, capturing attention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influencer marketing is shifting. It's not just about mega influencers anymore. Micro and nano influencers, with niche yet highly engaged followers, are becoming the go-to for authentic partner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let's consider social commerce. Platforms like Instagram and Facebook have introduced shopping features, allowing consumers to purchase directly, smoothing the customer journey from discovery to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authenticity and transparency are key. Audiences crave real connections. Brands that show genuine, behind-the-scenes content build stronger trust with their foll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rketers, embracing these trends means staying relevant in this dynamic landscape. Thank you for your attention, and I look forward to our continued exploration of these exciting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