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 pleasure to be here today to discuss the exciting landscape of social media trends shaping our entrepreneurial journey. As digital platforms evolve, we see three key trends driving engagement and innovation.</w:t>
      </w:r>
    </w:p>
    <w:p>
      <w:pPr>
        <w:pStyle w:val="PreformattedText"/>
        <w:bidi w:val="0"/>
        <w:spacing w:before="0" w:after="0"/>
        <w:jc w:val="left"/>
        <w:rPr/>
      </w:pPr>
      <w:r>
        <w:rPr/>
        <w:t>Firstly, video content continues to dominate. With platforms like TikTok and Instagram Reels, short, impactful videos capture audiences' attention swiftly. Entrepreneurs should leverage this trend by creating authentic, engaging video content that tells their brand story.</w:t>
      </w:r>
    </w:p>
    <w:p>
      <w:pPr>
        <w:pStyle w:val="PreformattedText"/>
        <w:bidi w:val="0"/>
        <w:spacing w:before="0" w:after="0"/>
        <w:jc w:val="left"/>
        <w:rPr/>
      </w:pPr>
      <w:r>
        <w:rPr/>
        <w:t>Secondly, the rise of social commerce is transforming how we shop online. Integrating shopping experiences directly into social platforms simplifies the journey from discovery to purchase. This presents an incredible opportunity for businesses to tap into new markets and enhance customer experiences.</w:t>
      </w:r>
    </w:p>
    <w:p>
      <w:pPr>
        <w:pStyle w:val="PreformattedText"/>
        <w:bidi w:val="0"/>
        <w:spacing w:before="0" w:after="0"/>
        <w:jc w:val="left"/>
        <w:rPr/>
      </w:pPr>
      <w:r>
        <w:rPr/>
        <w:t>Lastly, the emphasis on personalization and community building is stronger than ever. Consumers crave personalized interactions and a sense of belonging to a community. Entrepreneurs should focus on tailoring content and fostering engaged communities around their brands.</w:t>
      </w:r>
    </w:p>
    <w:p>
      <w:pPr>
        <w:pStyle w:val="PreformattedText"/>
        <w:bidi w:val="0"/>
        <w:spacing w:before="0" w:after="0"/>
        <w:jc w:val="left"/>
        <w:rPr/>
      </w:pPr>
      <w:r>
        <w:rPr/>
        <w:t>These trends are reshaping the business landscape, and by aligning with them, entrepreneurs can unlock new potential and drive growt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