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about the fascinating world of youth-oriented social media trends. Social media platforms are constantly evolving, and understanding these changes is crucial for anyone looking to engage effectively with younger audiences.</w:t>
      </w:r>
    </w:p>
    <w:p>
      <w:pPr>
        <w:pStyle w:val="PreformattedText"/>
        <w:bidi w:val="0"/>
        <w:spacing w:before="0" w:after="0"/>
        <w:jc w:val="left"/>
        <w:rPr/>
      </w:pPr>
      <w:r>
        <w:rPr/>
        <w:t>First, let's discuss TikTok. It's taken the world by storm with its short-form videos. This platform thrives on viral challenges, relatable content, and creative expression. Whether it's dance routines, DIY tutorials, or comedic skits, TikTok offers a space where authenticity and fun are key.</w:t>
      </w:r>
    </w:p>
    <w:p>
      <w:pPr>
        <w:pStyle w:val="PreformattedText"/>
        <w:bidi w:val="0"/>
        <w:spacing w:before="0" w:after="0"/>
        <w:jc w:val="left"/>
        <w:rPr/>
      </w:pPr>
      <w:r>
        <w:rPr/>
        <w:t>Then we have Instagram, which remains popular due to its focus on visual storytelling. With features like Stories and Reels, Instagram encourages users to share their daily lives and artistic expressions. The platform is also seeing a rise in meme culture and influencer partnerships.</w:t>
      </w:r>
    </w:p>
    <w:p>
      <w:pPr>
        <w:pStyle w:val="PreformattedText"/>
        <w:bidi w:val="0"/>
        <w:spacing w:before="0" w:after="0"/>
        <w:jc w:val="left"/>
        <w:rPr/>
      </w:pPr>
      <w:r>
        <w:rPr/>
        <w:t>Snapchat continues to be a staple for quick, ephemeral communication among teens and young adults. Its unique features like Snap Maps and Streaks maintain strong engagement by fostering direct and interactive connections.</w:t>
      </w:r>
    </w:p>
    <w:p>
      <w:pPr>
        <w:pStyle w:val="PreformattedText"/>
        <w:bidi w:val="0"/>
        <w:spacing w:before="0" w:after="0"/>
        <w:jc w:val="left"/>
        <w:rPr/>
      </w:pPr>
      <w:r>
        <w:rPr/>
        <w:t>Finally, let's not forget about emerging platforms like BeReal, which emphasize authenticity by prompting users to share real-time photos once a day. This trend towards genuine, unfiltered content is gaining traction among a generation that values transparency.</w:t>
      </w:r>
    </w:p>
    <w:p>
      <w:pPr>
        <w:pStyle w:val="PreformattedText"/>
        <w:bidi w:val="0"/>
        <w:spacing w:before="0" w:after="0"/>
        <w:jc w:val="left"/>
        <w:rPr/>
      </w:pPr>
      <w:r>
        <w:rPr/>
        <w:t>In conclusion, staying ahead in social media trends requires an understanding of these platforms' unique features and the cultural shifts they inspire. By tapping into these trends, we can better connect with and engage today's you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