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Today, I am delighted to speak to you about the cultural impacts of social media trends. As we navigate the digital age, platforms like Instagram, TikTok, and Facebook have become integral to our daily lives, shaping not only how we communicate but also how we perceive culture.</w:t>
      </w:r>
    </w:p>
    <w:p>
      <w:pPr>
        <w:pStyle w:val="PreformattedText"/>
        <w:bidi w:val="0"/>
        <w:spacing w:before="0" w:after="0"/>
        <w:jc w:val="left"/>
        <w:rPr/>
      </w:pPr>
      <w:r>
        <w:rPr/>
        <w:t>Firstly, social media trends have democratized cultural expression. Anyone with internet access can share their music, art, or fashion sense with a global audience. This has led to a fusion of cultural influences, creating a rich tapestry of diversity and innovation.</w:t>
      </w:r>
    </w:p>
    <w:p>
      <w:pPr>
        <w:pStyle w:val="PreformattedText"/>
        <w:bidi w:val="0"/>
        <w:spacing w:before="0" w:after="0"/>
        <w:jc w:val="left"/>
        <w:rPr/>
      </w:pPr>
      <w:r>
        <w:rPr/>
        <w:t>However, this rapid exchange of ideas also presents challenges. Cultural appropriation can occur when dominant cultures adopt elements from marginalized groups without understanding their significance. It is crucial to approach these exchanges with respect and awareness.</w:t>
      </w:r>
    </w:p>
    <w:p>
      <w:pPr>
        <w:pStyle w:val="PreformattedText"/>
        <w:bidi w:val="0"/>
        <w:spacing w:before="0" w:after="0"/>
        <w:jc w:val="left"/>
        <w:rPr/>
      </w:pPr>
      <w:r>
        <w:rPr/>
        <w:t>Additionally, social media can amplify certain trends, making niche cultural practices mainstream. While this can bring positive attention to overlooked communities, it can also lead to the oversimplification or commodification of cultural heritage.</w:t>
      </w:r>
    </w:p>
    <w:p>
      <w:pPr>
        <w:pStyle w:val="PreformattedText"/>
        <w:bidi w:val="0"/>
        <w:spacing w:before="0" w:after="0"/>
        <w:jc w:val="left"/>
        <w:rPr/>
      </w:pPr>
      <w:r>
        <w:rPr/>
        <w:t>In conclusion, social media trends have a profound impact on culture, offering opportunities for global connection and innovation while also posing challenges of cultural sensitivity. It is up to us to navigate this landscape thoughtfully and responsib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