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going to learn about fractions. A fraction represents a part of a whole. It has two parts: the numerator and the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we have a pizza that's divided into 8 equal slices. If you eat 3 slices, we can express that as the fraction 3/8. Here, 3 is the numerator, showing the number of slices eaten, and 8 is the denominator, showing the total number of 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numerator is the top number and the denominator is the bott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can be added if the denominators are the same. For example, if you have 2/8 of a pizza and your friend has 3/8, together, you both have 2/8 + 3/8 = 5/8 of the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oday! Practice this at home by using your food or any items you can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