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s we take a journey back in time to the fateful day of December 16, 1773--an evening that forever altered the course of history. Picture this: the bustling city of Boston under the cloak of a crisp, winter night. The harbor lapped quietly at its docks, unaware of the unrest boiling within the colonies.</w:t>
      </w:r>
    </w:p>
    <w:p>
      <w:pPr>
        <w:pStyle w:val="PreformattedText"/>
        <w:bidi w:val="0"/>
        <w:spacing w:before="0" w:after="0"/>
        <w:jc w:val="left"/>
        <w:rPr/>
      </w:pPr>
      <w:r>
        <w:rPr/>
        <w:t>Amidst the whispering winds, a group of determined colonists, disguised under the guise of Mohawk Indians, made their stealthy approach. These were not ordinary men, but Sons of Liberty, united by a singular purpose--resistance against the unjust imposition of taxes. The object of their defiance? A cargo of tea owned by the British East India Company.</w:t>
      </w:r>
    </w:p>
    <w:p>
      <w:pPr>
        <w:pStyle w:val="PreformattedText"/>
        <w:bidi w:val="0"/>
        <w:spacing w:before="0" w:after="0"/>
        <w:jc w:val="left"/>
        <w:rPr/>
      </w:pPr>
      <w:r>
        <w:rPr/>
        <w:t>As the clock struck the hour, they ascended the quietly creaking decks of three ships--The Dartmouth, The Eleanor, and The Beaver. With fiery resolve and swift hands, they heaved overboard 342 chests of tea into the cold waters below, a protest against the Tea Act that had taxed them without representation.</w:t>
      </w:r>
    </w:p>
    <w:p>
      <w:pPr>
        <w:pStyle w:val="PreformattedText"/>
        <w:bidi w:val="0"/>
        <w:spacing w:before="0" w:after="0"/>
        <w:jc w:val="left"/>
        <w:rPr/>
      </w:pPr>
      <w:r>
        <w:rPr/>
        <w:t xml:space="preserve">As each chest splashed into the sea, ripples spread far beyond the harbor, igniting a spirit of revolution. This act of defiance, known to us now as the Boston Tea Party, was more than mere rebellion; it was a clarion call to unity and freedom, a spark that would kindle the fires of the American Revolution. </w:t>
      </w:r>
    </w:p>
    <w:p>
      <w:pPr>
        <w:pStyle w:val="PreformattedText"/>
        <w:bidi w:val="0"/>
        <w:spacing w:before="0" w:after="0"/>
        <w:jc w:val="left"/>
        <w:rPr/>
      </w:pPr>
      <w:r>
        <w:rPr/>
        <w:t>And so, dear listeners, the waters of Boston glistened with a newfound spirit of independence, a testament to the power of courage and conviction. Through the mist of history, the echoes of that revolutionary tea party remind us of the unyielding human quest for justice and self-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