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rivilege of introducing a fascinating new piece of literature that invites us to explore its depths through an analytical-descriptive lens. This novel, "Whispers of the Forgotten," by the talented author Alex Mercer, is more than just a story--it is an intricate tapestry woven with themes of memory, resilience, and identity.</w:t>
      </w:r>
    </w:p>
    <w:p>
      <w:pPr>
        <w:pStyle w:val="PreformattedText"/>
        <w:bidi w:val="0"/>
        <w:spacing w:before="0" w:after="0"/>
        <w:jc w:val="left"/>
        <w:rPr/>
      </w:pPr>
      <w:r>
        <w:rPr/>
        <w:t>Our journey begins by delving into the narrative structure, which Mercer masterfully crafts to mirror the complexity of human consciousness. Each chapter unfolds as a layered recollection, inviting readers to piece together the protagonist's journey. Through vivid descriptions and meticulous attention to detail, Mercer creates a rich atmosphere that immerses us in the world of the novel.</w:t>
      </w:r>
    </w:p>
    <w:p>
      <w:pPr>
        <w:pStyle w:val="PreformattedText"/>
        <w:bidi w:val="0"/>
        <w:spacing w:before="0" w:after="0"/>
        <w:jc w:val="left"/>
        <w:rPr/>
      </w:pPr>
      <w:r>
        <w:rPr/>
        <w:t>As we analyze the characters, we discern how their development is intricately tied to the overarching themes. The protagonist, Elara, is a compelling representation of identity formation, wrestling with past traumas and the impact of cultural heritage. By examining her interactions and evolution, we gain insights into the universal struggle for self-discovery.</w:t>
      </w:r>
    </w:p>
    <w:p>
      <w:pPr>
        <w:pStyle w:val="PreformattedText"/>
        <w:bidi w:val="0"/>
        <w:spacing w:before="0" w:after="0"/>
        <w:jc w:val="left"/>
        <w:rPr/>
      </w:pPr>
      <w:r>
        <w:rPr/>
        <w:t>Furthermore, Mercer's use of symbolism and metaphor serves as a powerful tool for conveying meaning. The recurring motif of the ocean, representing the ebb and flow of memory, offers a profound commentary on the persistence of the past in our lives.</w:t>
      </w:r>
    </w:p>
    <w:p>
      <w:pPr>
        <w:pStyle w:val="PreformattedText"/>
        <w:bidi w:val="0"/>
        <w:spacing w:before="0" w:after="0"/>
        <w:jc w:val="left"/>
        <w:rPr/>
      </w:pPr>
      <w:r>
        <w:rPr/>
        <w:t>In conclusion, "Whispers of the Forgotten" stands as a testament to Alex Mercer's skill in blending analytical depth with descriptive richness. It challenges us to reflect on our own narratives and the fragments of history that shape us. As we embark on this literary exploration, let us open our minds to the whispers that echo through time and memor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