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a world bursting with colors, imagination, and innovation. Today, I am thrilled to present to you our latest art project, "Echoes of Creativity." This collection is not just an array of artworks, but a journey into the minds of our talented artists.</w:t>
      </w:r>
    </w:p>
    <w:p>
      <w:pPr>
        <w:pStyle w:val="PreformattedText"/>
        <w:bidi w:val="0"/>
        <w:spacing w:before="0" w:after="0"/>
        <w:jc w:val="left"/>
        <w:rPr/>
      </w:pPr>
      <w:r>
        <w:rPr/>
        <w:t>Imagine a canvas alive with emotion, where every brushstroke whispers a story and each sculpture resonates with the soul. This project invites you to step into a universe where creativity knows no bounds, where traditional techniques meet contemporary visions, crafting a symphony of the past, present, and future.</w:t>
      </w:r>
    </w:p>
    <w:p>
      <w:pPr>
        <w:pStyle w:val="PreformattedText"/>
        <w:bidi w:val="0"/>
        <w:spacing w:before="0" w:after="0"/>
        <w:jc w:val="left"/>
        <w:rPr/>
      </w:pPr>
      <w:r>
        <w:rPr/>
        <w:t>As you explore each piece, I encourage you to let your senses guide you through this extraordinary experience. Engage with the art, feel its pulse, and allow it to inspire your own creative journey. Together, let's celebrate the power of art to transform, enlighten, and connect us.</w:t>
      </w:r>
    </w:p>
    <w:p>
      <w:pPr>
        <w:pStyle w:val="PreformattedText"/>
        <w:bidi w:val="0"/>
        <w:spacing w:before="0" w:after="0"/>
        <w:jc w:val="left"/>
        <w:rPr/>
      </w:pPr>
      <w:r>
        <w:rPr/>
        <w:t>Thank you for being part of this artistic adventure. Enjoy "Echoes of Creativ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