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teachers, and my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oday's classroom debate, where we will explore different perspectives on [Topic]. Debates are a wonderful opportunity to express our ideas, sharpen our critical thinking skills, and respect diverse view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fair and orderly discussion, here's how we'll proceed: each team will have an introduction time of 3 minutes to present their main arguments. After that, the opposing team will have 3 minutes to deliver their rebuttal. Remember to listen carefully and thoughtfully resp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participants to focus on evidence-based reasoning and respectful communication. This is our chance to not only defend our standpoint but also to learn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enjoy an engaging, enlightening, and amicable debate. Thank you, and let's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