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right team, gather around! Today, we're about to unleash the ultimate combination of fun and fitness with an exciting circuit workout! Are you ready to get moving? Let's dive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rotating through five thrilling stations: jumping jacks, high knees, plank holds, squats, and burpees. Each one is designed to boost your energy, pump up your heart rate, and strengthen your muscles. You've go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pend one minute at each station, giving it our all, before rotating to the next. But don't worry--you'll get a 30-second breather between each one to catch your breath and stay hydrated. Remember, it's all about pacing yourself and keeping that awesome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can push through and give your best effort. Let's support each other and make this workout a celebration of our strength and spirit. Let's crush it with enthusiasm and energy! Ready? Set? Let's g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