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 Today we're going to talk about something really cool that plants do called photosynthesis. Can you say that with me? Photo-syn-the-sis! Awes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magine plants as little chefs. They make their own food, and they do this using just a few ingredients. Let's find out what they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lants need sunlight. It's like the energy that helps them cook. Think of it as a superhero power from the s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y need carbon dioxide. That's a gas that we breathe out. Plants take it in through tiny holes in their leaves, almost like they're sipping it through stra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need water, which they get from the soil through their roots. So, they've got their sun, carbon dioxide, and water. What happen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 mixes these ingredients inside their super special kitchen called chloroplasts, which are green! The green color helps them catch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a-da! They make food called glucose, which they use to grow strong and be healthy. But here's something even cooler: while making their food, they give off oxygen, which we need to breath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ants are like silent heroes, making food for themselves and helping us breathe. That's photosynthesis! Isn't it amazing how clever nature i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