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're going to explore the wonderful world of math! Math is like a tool that helps us understand and solve interesting problems. It's everywhere around us, from the patterns on a butterfly's wings to the numbers on a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with something familiar: numbers! Numbers help us count things. Imagine you have 3 apples and you get 2 more from a friend. We can use math to find out how many apples you have now. If you count them all together, you get 5 apples! That's addition, a basic math operation where we combine thing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let's talk about shapes. Shapes are everywhere. Look around your classroom. Your desk is a rectangle, the clock is a circle, and maybe the window is a square. Each shape has its own special name and characteristics. For example, a triangle has 3 sides, and a circle is round with no co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so something called subtraction. That's when we take something away. So if you have 5 apples and you eat 2, how many do you have left? That's right, 3 app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also helps us measure and compare things. It can tell us how long something is, how heavy it is, or even how much it 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math is fun and all about discovering new things. It helps us ask questions like "How many?" or "What shape?" and we can use it to find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are you ready to become a math explorer? Great! Let's get started on this fun journey togeth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