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Today, we're going to learn about something really exciting--the water cycle! Can you believe that the water we drink today could be the same water that dinosaurs drank millions of years ago? Wow, right? That's because of the water cycle.</w:t>
      </w:r>
    </w:p>
    <w:p>
      <w:pPr>
        <w:pStyle w:val="PreformattedText"/>
        <w:bidi w:val="0"/>
        <w:spacing w:before="0" w:after="0"/>
        <w:jc w:val="left"/>
        <w:rPr/>
      </w:pPr>
      <w:r>
        <w:rPr/>
        <w:t>So, let's start with the sun. The sun heats up water in rivers, lakes, and oceans. This causes the water to evaporate, which means it turns into water vapor and rises up into the sky. Imagine the sun as a big cooker that heats up the water!</w:t>
      </w:r>
    </w:p>
    <w:p>
      <w:pPr>
        <w:pStyle w:val="PreformattedText"/>
        <w:bidi w:val="0"/>
        <w:spacing w:before="0" w:after="0"/>
        <w:jc w:val="left"/>
        <w:rPr/>
      </w:pPr>
      <w:r>
        <w:rPr/>
        <w:t>Now, when the water vapor gets high up in the sky, it cools down and turns back into tiny water droplets, forming clouds. This part is called condensation. See those fluffy clouds in the sky? They're made of tiny droplets of water!</w:t>
      </w:r>
    </w:p>
    <w:p>
      <w:pPr>
        <w:pStyle w:val="PreformattedText"/>
        <w:bidi w:val="0"/>
        <w:spacing w:before="0" w:after="0"/>
        <w:jc w:val="left"/>
        <w:rPr/>
      </w:pPr>
      <w:r>
        <w:rPr/>
        <w:t>Eventually, those clouds get heavy, and the water droplets fall back to Earth as rain, snow, or hail. This is precipitation. When it rains, the water fills our rivers, lakes, and oceans again. And guess what? The whole cycle starts all over!</w:t>
      </w:r>
    </w:p>
    <w:p>
      <w:pPr>
        <w:pStyle w:val="PreformattedText"/>
        <w:bidi w:val="0"/>
        <w:spacing w:before="0" w:after="0"/>
        <w:jc w:val="left"/>
        <w:rPr/>
      </w:pPr>
      <w:r>
        <w:rPr/>
        <w:t>That's the water cycle! Isn't it amazing how nature recycles water? Now, we all can understand why the water cycle is so important. Thank you for listening, and remember to keep watching the clouds and think about where that water has be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