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Today, we're going to learn about the weather. Weather is what happens in the sky above us and affects how we dress and what activities we can enjoy outside.</w:t>
      </w:r>
    </w:p>
    <w:p>
      <w:pPr>
        <w:pStyle w:val="PreformattedText"/>
        <w:bidi w:val="0"/>
        <w:spacing w:before="0" w:after="0"/>
        <w:jc w:val="left"/>
        <w:rPr/>
      </w:pPr>
      <w:r>
        <w:rPr/>
        <w:t>Let's start with a sunny day. When the sun shines brightly, it's warm, and we can play outdoors without wearing heavy coats. Plants love sunny days because they get energy from the sun to grow big and strong!</w:t>
      </w:r>
    </w:p>
    <w:p>
      <w:pPr>
        <w:pStyle w:val="PreformattedText"/>
        <w:bidi w:val="0"/>
        <w:spacing w:before="0" w:after="0"/>
        <w:jc w:val="left"/>
        <w:rPr/>
      </w:pPr>
      <w:r>
        <w:rPr/>
        <w:t>Now, on a rainy day, the clouds are full of water. When these clouds can't hold any more water, it falls as rain! Rain is important because it helps plants grow and fills our rivers and lakes with water. Don't forget your umbrella and raincoat on these days!</w:t>
      </w:r>
    </w:p>
    <w:p>
      <w:pPr>
        <w:pStyle w:val="PreformattedText"/>
        <w:bidi w:val="0"/>
        <w:spacing w:before="0" w:after="0"/>
        <w:jc w:val="left"/>
        <w:rPr/>
      </w:pPr>
      <w:r>
        <w:rPr/>
        <w:t>Next, let's talk about snowy weather. When it's very cold, rain turns into snowflakes, which are tiny, icy crystals. Snow covers the ground with a soft, white blanket. It's so much fun to make snowmen and have snowball fights!</w:t>
      </w:r>
    </w:p>
    <w:p>
      <w:pPr>
        <w:pStyle w:val="PreformattedText"/>
        <w:bidi w:val="0"/>
        <w:spacing w:before="0" w:after="0"/>
        <w:jc w:val="left"/>
        <w:rPr/>
      </w:pPr>
      <w:r>
        <w:rPr/>
        <w:t>Have you ever heard the wind howling? Wind is air moving around us. Sometimes it's gentle, making leaves dance on the trees. Other times, it's strong, and we need to hold onto our hats!</w:t>
      </w:r>
    </w:p>
    <w:p>
      <w:pPr>
        <w:pStyle w:val="PreformattedText"/>
        <w:bidi w:val="0"/>
        <w:spacing w:before="0" w:after="0"/>
        <w:jc w:val="left"/>
        <w:rPr/>
      </w:pPr>
      <w:r>
        <w:rPr/>
        <w:t>Finally, there's a special kind of weather called a thunderstorm. This happens when dark clouds gather and we see lightning followed by loud thunder. We should stay inside and watch from a safe place because lightning can be dangerous.</w:t>
      </w:r>
    </w:p>
    <w:p>
      <w:pPr>
        <w:pStyle w:val="PreformattedText"/>
        <w:bidi w:val="0"/>
        <w:spacing w:before="0" w:after="0"/>
        <w:jc w:val="left"/>
        <w:rPr/>
      </w:pPr>
      <w:r>
        <w:rPr/>
        <w:t>So, weather can be sunny, rainy, snowy, windy, or stormy. Each type of weather is important and helps the Earth in different ways. Can you think of ways you like to enjoy each kind of weather? Thank you for listening and let's keep exploring the wonders of wea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