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I stand before you to discuss a topic of utmost importance: the critical need for renewable energy adoption. As we progress into a future shaped by innovation, it becomes increasingly clear that our reliance on fossil fuels is detrimental, not only to our environment but to our economy and public health as well.</w:t>
      </w:r>
    </w:p>
    <w:p>
      <w:pPr>
        <w:pStyle w:val="PreformattedText"/>
        <w:bidi w:val="0"/>
        <w:spacing w:before="0" w:after="0"/>
        <w:jc w:val="left"/>
        <w:rPr/>
      </w:pPr>
      <w:r>
        <w:rPr/>
        <w:t>Consider the facts: fossil fuels contribute significantly to greenhouse gas emissions, leading to climate change and its devastating impacts--extreme weather, rising sea levels, and biodiversity loss. The consequences of continuing on this path are dire and escalating. We owe it to future generations to seek sustainable alternatives.</w:t>
      </w:r>
    </w:p>
    <w:p>
      <w:pPr>
        <w:pStyle w:val="PreformattedText"/>
        <w:bidi w:val="0"/>
        <w:spacing w:before="0" w:after="0"/>
        <w:jc w:val="left"/>
        <w:rPr/>
      </w:pPr>
      <w:r>
        <w:rPr/>
        <w:t>Renewable energy sources, such as solar, wind, and hydroelectric power, offer viable solutions. They are abundant, sustainable, and, most importantly, environmentally friendly. Transitioning to these forms of energy not only reduces carbon emissions but also promotes energy independence. By investing in renewable infrastructure, we create jobs, stimulate economic growth, and secure a cleaner, healthier planet.</w:t>
      </w:r>
    </w:p>
    <w:p>
      <w:pPr>
        <w:pStyle w:val="PreformattedText"/>
        <w:bidi w:val="0"/>
        <w:spacing w:before="0" w:after="0"/>
        <w:jc w:val="left"/>
        <w:rPr/>
      </w:pPr>
      <w:r>
        <w:rPr/>
        <w:t>Moreover, the cost of renewable energy has decreased significantly over the past decade, making it an increasingly competitive option when compared to traditional energy sources. It's no longer just an environmental choice--it's an economically sound decision with the potential for substantial long-term savings.</w:t>
      </w:r>
    </w:p>
    <w:p>
      <w:pPr>
        <w:pStyle w:val="PreformattedText"/>
        <w:bidi w:val="0"/>
        <w:spacing w:before="0" w:after="0"/>
        <w:jc w:val="left"/>
        <w:rPr/>
      </w:pPr>
      <w:r>
        <w:rPr/>
        <w:t>In conclusion, the shift to renewable energy is not just beneficial; it is essential. By embracing clean energy, we embrace a sustainable future--one that values the health of our planet and the well-being of its inhabitants. Let us make the conscious choice to support and invest in renewable energy. Together, we can power our world responsibly and ensure a brighter, more sustain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