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framework for a speech on debate et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topic and its relevance to today'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'debate ethics' to set the stage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nciple of Res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respecting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with an example of respectful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itment to Tru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honesty and factual correctness 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instance where misinformation was effective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airness in Turn-tak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necessity of equal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method or rule that ensures balance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pen-minded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willingness to consider opposing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e a situation where open-mindedness led to a produc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egrity in Arg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presenting arguments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case where integrity strengthened the deb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mmary of 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principle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the value of maintaining ethics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l Thou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motivational statement on the impact of ethical debating on societ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work provides a structured approach to discussing debate ethics in a balanced and unbiased ma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