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let's dive into the heart of the matter! Imagine if you will, two roads diverging in a yellow wood--one represents status quo, the other, an innovative path forward. Now, I can feel the energy in this room buzzing with curiosity! Who here feels a spark when they think about change? Raise your hand if you're excited about exploring new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! Now, picture this: what if our actions today could carve a path toward a brighter tomorrow for everyone? As we embark on this discussion, remember, it's not just about listening--it's about engaging, questioning, and together, shaping the future we envision. Who's ready to dig deeper and make their voice heard? Let's jump in and energize this debate with fresh ide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