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my fellow debaters,</w:t>
      </w:r>
    </w:p>
    <w:p>
      <w:pPr>
        <w:pStyle w:val="PreformattedText"/>
        <w:bidi w:val="0"/>
        <w:spacing w:before="0" w:after="0"/>
        <w:jc w:val="left"/>
        <w:rPr/>
      </w:pPr>
      <w:r>
        <w:rPr/>
        <w:t>As I rise to address the points presented by the opposing side, I want to first acknowledge the effort and research that have gone into their arguments. However, while they presented their case with conviction, there are significant flaws that must be critically examined.</w:t>
      </w:r>
    </w:p>
    <w:p>
      <w:pPr>
        <w:pStyle w:val="PreformattedText"/>
        <w:bidi w:val="0"/>
        <w:spacing w:before="0" w:after="0"/>
        <w:jc w:val="left"/>
        <w:rPr/>
      </w:pPr>
      <w:r>
        <w:rPr/>
        <w:t>Firstly, the opposition argues that increased technology in education leads to better student outcomes. While it is true that technology has the potential to enhance learning, they have overlooked critical factors such as digital inequality and the lack of access for underprivileged students. Without addressing these disparities, we risk widening the educational gap, rather than closing it.</w:t>
      </w:r>
    </w:p>
    <w:p>
      <w:pPr>
        <w:pStyle w:val="PreformattedText"/>
        <w:bidi w:val="0"/>
        <w:spacing w:before="0" w:after="0"/>
        <w:jc w:val="left"/>
        <w:rPr/>
      </w:pPr>
      <w:r>
        <w:rPr/>
        <w:t>Secondly, they suggest that banning single-use plastics is the most effective way to combat environmental pollution. This is a commendable idea, but it ignores the complexities of plastic use and the existence of sustainable alternatives. A more comprehensive approach, such as promoting biodegradable materials and improving recycling infrastructure, would be more effective in the long term.</w:t>
      </w:r>
    </w:p>
    <w:p>
      <w:pPr>
        <w:pStyle w:val="PreformattedText"/>
        <w:bidi w:val="0"/>
        <w:spacing w:before="0" w:after="0"/>
        <w:jc w:val="left"/>
        <w:rPr/>
      </w:pPr>
      <w:r>
        <w:rPr/>
        <w:t>Lastly, the opposition contends that remote work enhances productivity. While there are benefits, such as flexibility and reduced commuting time, their argument fails to consider the challenges of remote work, including isolation and work-life balance issues. A hybrid model could better address these concerns, offering both flexibility and the opportunity for direct collaboration.</w:t>
      </w:r>
    </w:p>
    <w:p>
      <w:pPr>
        <w:pStyle w:val="PreformattedText"/>
        <w:bidi w:val="0"/>
        <w:spacing w:before="0" w:after="0"/>
        <w:jc w:val="left"/>
        <w:rPr/>
      </w:pPr>
      <w:r>
        <w:rPr/>
        <w:t>In conclusion, while the opposing team's arguments are well-intentioned, they lack the critical depth needed to address the real-world implications. I urge you to consider these points as we continue this important debat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