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discuss effective strategies for excelling in debates. Mastery of these skills is crucial for anyone eager to impact and influence through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orough research is paramount. Ensure a comprehensive understanding of both your position and the opposition's. This equips you with the ability to anticipate counterarguments and strengthen your 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structure your arguments logically. Begin with a compelling opening, followed by well-organized points, and conclude with a strong, memorable statement. This clarity helps in conveying your messag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practice active listening. Pay close attention to your opponent's claims to identify weaknesses or contradictions that you can address during rebut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maintain a respectful and calm demeanor. Confidence and composure can greatly enhance your credibility, making your arguments more persua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ategies, when applied judiciously, can significantly elevate your debate performance. Embrace them not just in competition, but as tools for lifelong critical thinking a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