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take a moment to focus our lens on our esteemed opponent. Through attentive observation and insightful analysis, we can gain valuable insights that will guide us forward.</w:t>
      </w:r>
    </w:p>
    <w:p>
      <w:pPr>
        <w:pStyle w:val="PreformattedText"/>
        <w:bidi w:val="0"/>
        <w:spacing w:before="0" w:after="0"/>
        <w:jc w:val="left"/>
        <w:rPr/>
      </w:pPr>
      <w:r>
        <w:rPr/>
        <w:t>Our opponent has demonstrated consistent strengths in innovation and adaptability. Their strategic initiatives reflect an understanding of current market trends, clearly showcasing their ability to navigate through ever-evolving landscapes. They've built a brand identity that strongly resonates with their target audience, delivering products and services that meet their needs.</w:t>
      </w:r>
    </w:p>
    <w:p>
      <w:pPr>
        <w:pStyle w:val="PreformattedText"/>
        <w:bidi w:val="0"/>
        <w:spacing w:before="0" w:after="0"/>
        <w:jc w:val="left"/>
        <w:rPr/>
      </w:pPr>
      <w:r>
        <w:rPr/>
        <w:t>However, it's important to also recognize areas where there might be vulnerabilities. Occasionally, their quick adaptation might overlook critical long-term implications. There are opportunities for improvement--particularly in sustainability and customer engagement--that, if addressed, could enhance their competitive edge.</w:t>
      </w:r>
    </w:p>
    <w:p>
      <w:pPr>
        <w:pStyle w:val="PreformattedText"/>
        <w:bidi w:val="0"/>
        <w:spacing w:before="0" w:after="0"/>
        <w:jc w:val="left"/>
        <w:rPr/>
      </w:pPr>
      <w:r>
        <w:rPr/>
        <w:t>By observing these dynamics, we can draw lessons and recalibrate our strategies effectively. It's through this insightful understanding that we can continue to evolve, ensuring we remain competitive and responsive to the needs of our aud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