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Ladies and gentlemen,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d [morning/afternoon/evening]. My name is [Your Name], and I am [Your Position/Title]. It is a privilege to welcome you all here today. We have gathered for [purpose of the event], and I am confident that our time together will be both productive and inspir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opic we are here to discuss is crucial, and your presence underscores its importance. Each one of you brings a wealth of knowledge and perspectives that will enrich our convers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we move forward, let us embrace open dialogue and collaboration. Together, we can achieve remarkable outcomes. Thank you for joining us, and let's make this a memorable and impactful ses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