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clarify the requirements for your upcoming assignment to ensure everyone understands what is expected. Your assignment consists of several key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opic Selection**: Please choose a topic from the list provided. Make sure it's one you're interested in and can elabo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ngth and Format**: Your paper should be approximately 1000 words, typed, and double-spaced. Use a 12-point Times New Roman font with 1-inch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earch and Sources**: You must use at least three credible sources to back up your arguments. These can be journal articles, books, or reputable websites. Please include a bibliograph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ructure**: Your assignment should have a clear introduction, body, and conclusion. Start with a hook, followed by your thesis statement in the introduction. The body should contain your main arguments with supporting evidence. Conclude by summarizing your main points and restating the thesis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bmission**: The deadline for submission is next Friday by 5 PM. Please upload your assignment to the learning management system in PD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Grading Criteria**: Your work will be assessed based on clarity, depth of research, originality, and adherence to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feel free to ask during class or send me an email. Good luck, and I look forward to reading your submiss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